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  <w:lang w:val="en-CA"/>
        </w:rPr>
      </w:r>
      <w:r>
        <w:rPr>
          <w:b/>
          <w:bCs/>
          <w:sz w:val="28"/>
          <w:szCs w:val="28"/>
        </w:rPr>
        <w:t>ORDINANCE #2025-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bookmarkStart w:id="0" w:name="_Hlk187049567"/>
      <w:bookmarkEnd w:id="0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N ORDINANCE AUTHORIZING AN EXPENDITURE OF MONIES FROM THE 2025 CAPTIAL IMPROVEMENT FUND FOR THE PURCHASE OF A TRACTOR AND EQUIPMENT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87049567"/>
      <w:bookmarkStart w:id="2" w:name="_Hlk187049567"/>
      <w:bookmarkEnd w:id="2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 IT ORDAINED by the Township Committee of the Township of Upper Pittsgrove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ounty of Salem and State of New Jersey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rojected cost for the purchase of a tractor and equipment is estimated to be $125,000.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 IT FURTHER ORDAINED that the expenditure of $125,000.00 Dollars from the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>Capital Improvement Fund for the purchase of a tractor and equipment be authoriz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d:  March 11, 2025</w:t>
        <w:tab/>
        <w:tab/>
        <w:tab/>
        <w:tab/>
        <w:tab/>
        <w:t>BY: Edward J. Meschi, May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>ATTEST:  Linda R. Stephens, RM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       Township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is hereby given that the foregoing Ordinance was introduced and passed on fir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>reading at a regular meeting of the Township Committee of the Township of Upper Pittsgrove in the County of Salem and State of New Jersey on the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ay of March, 2025 and will be considered for final passage after a public hearing to be held by said Township Committee at Township Hall, Pole Tavern, New Jersey on the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ay of April, 2025 at 7:00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Linda R. Stephens, RM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Township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2">
    <w:name w:val="_5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1">
    <w:name w:val="_5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0">
    <w:name w:val="_5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9">
    <w:name w:val="_4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8">
    <w:name w:val="_4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7">
    <w:name w:val="_4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6">
    <w:name w:val="_4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5">
    <w:name w:val="_45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4">
    <w:name w:val="_4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3">
    <w:name w:val="_4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">
    <w:name w:val="_4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">
    <w:name w:val="_4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">
    <w:name w:val="_4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">
    <w:name w:val="_3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">
    <w:name w:val="_3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">
    <w:name w:val="_3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">
    <w:name w:val="_36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">
    <w:name w:val="_3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">
    <w:name w:val="_3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">
    <w:name w:val="_3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">
    <w:name w:val="_3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_3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">
    <w:name w:val="_3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">
    <w:name w:val="_2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">
    <w:name w:val="_2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">
    <w:name w:val="_27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4:00Z</dcterms:created>
  <dc:creator>Clerk</dc:creator>
  <dc:description/>
  <cp:keywords/>
  <dc:language>en-US</dc:language>
  <cp:lastModifiedBy>Linda Stephens</cp:lastModifiedBy>
  <cp:lastPrinted>2025-01-07T10:14:00Z</cp:lastPrinted>
  <dcterms:modified xsi:type="dcterms:W3CDTF">2025-03-11T14:49:00Z</dcterms:modified>
  <cp:revision>5</cp:revision>
  <dc:subject/>
  <dc:title>ORDINANCE #2009-7</dc:title>
</cp:coreProperties>
</file>